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о проведении общественных обсуждений предварительных материалов оценки воздействия на окружающую среду (ОВОС)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, обосновывающих лимиты и квоты добычи охотничьих ресурсов на территории Приморского края в предстоящий сезон ох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- 2024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 и охраны объектов животного мира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3-2024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 и охраны объектов животного мира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90, г. Владивосток, ул. 1-я Морская, 2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651, Приморский край, Михайловский муниципальный район, с. Михайловка, ул. Красноармейская, 1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Начальник управления по вопросам градостроительства имущественных и земельных отношений – Балабадько Юлия Анатольев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2346) 24-7-57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labadko_ua@mikhpri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3-2024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Михайлов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0 октября 2022 по 15 июня 20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ихайловка, ул. Красноармейская, 16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3-2024 годов на территории Приморского края, можно ознакомиться на официальном сайте Министерстве лесного хозяйства и охраны объектов животного мира Приморского кр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zoo/obshchestvennye-slushaniya/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марта 2023 по 11 апреля 20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опроса: </w:t>
      </w:r>
      <w:r>
        <w:rPr>
          <w:rFonts w:cs="Times New Roman" w:ascii="Times New Roman" w:hAnsi="Times New Roman"/>
          <w:sz w:val="24"/>
          <w:szCs w:val="24"/>
        </w:rPr>
        <w:t>13 марта 2023 по 11 апреля 202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-эксперт отдела особо охраняемых природных территорий и ведения Красной книги министерства лесного хозяйства и охраны объектов животного мира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ихайловского муниципального района Специалист-эксперт Управления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 – Фадеев Станислав Сергеевич – тел.: 8-908-967-89-81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d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9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balabadko_ua@mikhprim.ru" TargetMode="External"/><Relationship Id="rId5" Type="http://schemas.openxmlformats.org/officeDocument/2006/relationships/hyperlink" Target="https://primorsky.ru/authorities/executive-agencies/departments/zoo/obshchestvennye-slushaniya/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fadss59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4:00Z</dcterms:created>
  <dc:creator>Nerov</dc:creator>
  <dc:description/>
  <dc:language>en-US</dc:language>
  <cp:lastModifiedBy>UGD_Balabadko</cp:lastModifiedBy>
  <cp:lastPrinted>2022-02-25T12:42:00Z</cp:lastPrinted>
  <dcterms:modified xsi:type="dcterms:W3CDTF">2023-02-14T04:14:00Z</dcterms:modified>
  <cp:revision>2</cp:revision>
  <dc:subject/>
  <dc:title>Текст объявления для публикации в газете г</dc:title>
</cp:coreProperties>
</file>